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49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cademia ao ar livre no Bairro Jardim Camargo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cademia ao ar livre no Bairro Mombaça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cademia ao ar livre na Bairro Suíça Paulista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Academia ao ar livre no Jardim Santa Maria</w:t>
            </w:r>
          </w:p>
          <w:p>
            <w:pPr>
              <w:pStyle w:val="Normal"/>
              <w:ind w:left="25" w:right="324" w:hanging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Academia ao ar livre no Bairro do Pavão </w:t>
            </w:r>
          </w:p>
          <w:p>
            <w:pPr>
              <w:pStyle w:val="Normal"/>
              <w:ind w:left="25" w:right="324" w:hanging="0"/>
              <w:rPr>
                <w:rFonts w:ascii="Arial" w:hAnsi="Arial" w:eastAsia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, incluindo, além da implantação das academias, a implantação de playgrounds em cada localidade acima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2 - 11:51 8173/2022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8:09:00Z</dcterms:modified>
  <cp:revision>50</cp:revision>
  <dc:subject/>
  <dc:title>(PROPOSITURA) Nº (PROCESSO)</dc:title>
</cp:coreProperties>
</file>