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Paulo Rogério Noggerini Júnior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RODRIGUES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17:43 841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Paulo Rogério Noggerini Júnior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 CRISTINA DE SOUZA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17:43 841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Paulo Rogério Noggerini Júnior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SA MISAEL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17:43 841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Paulo Rogério Noggerini Júnior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3 (três) certificados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</w:rPr>
        <w:t>Despachados em ___/___/202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_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22 - 17:43 841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7T20:55:00Z</dcterms:modified>
  <cp:revision>12</cp:revision>
  <dc:subject/>
  <dc:title/>
</cp:coreProperties>
</file>