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129/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8/11/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8/11/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luminação de Natal na Praça Odylla Silva Arruda, localizada na Rua Luiz Matheus Maylasky,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luminação de Natal na Praça Odylla Silva Arruda, localizada na Rua Luiz Matheus Maylasky,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 xml:space="preserve">Justifico o presente pedido visando deixar a citada Praça em clima de Natal, atendendo aos pedidos dos comerciantes e moradores do Distrito de Maylasky, que procuraram este Vereador, dentre eles os senhores Nildo Santana e “Amauri da Padaria”. </w:t>
      </w:r>
      <w:r>
        <w:rPr>
          <w:rFonts w:cs="Arial" w:ascii="Arial" w:hAnsi="Arial"/>
          <w:b/>
          <w:sz w:val="22"/>
          <w:szCs w:val="22"/>
        </w:rPr>
        <w:t>Anexo foto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3 de novemb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11/2016 - 10:17:15 0568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03:00Z</dcterms:created>
  <dc:creator>carolina</dc:creator>
  <dc:description/>
  <cp:keywords/>
  <dc:language>en-US</dc:language>
  <cp:lastModifiedBy>carolina</cp:lastModifiedBy>
  <cp:lastPrinted>2016-11-23T14:03:00Z</cp:lastPrinted>
  <dcterms:modified xsi:type="dcterms:W3CDTF">2016-11-23T16:03:00Z</dcterms:modified>
  <cp:revision>4</cp:revision>
  <dc:subject/>
  <dc:title>INDICAÇÃO Nº 1129/2016</dc:title>
</cp:coreProperties>
</file>