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3/2022-E, DE 14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5/2022, DE 27/06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suplementar no valor de R$ 6.790.000,00 (seis milhões, setecentos e noventa mil reais).</w:t>
      </w:r>
    </w:p>
    <w:p>
      <w:pPr>
        <w:pStyle w:val="Normal"/>
        <w:spacing w:lineRule="auto" w:line="276"/>
        <w:ind w:left="3600" w:firstLine="86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O Prefeito da Estância Turística de São Roque, no uso de suas atribuições legais;</w:t>
      </w:r>
    </w:p>
    <w:p>
      <w:pPr>
        <w:pStyle w:val="Normal"/>
        <w:spacing w:lineRule="auto" w:line="276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Fica o Poder Executivo autorizado a abrir no Orçamento Programa do Município, crédito adicional suplementar no valor de R$ 6.790.000,00 (seis milhões, setecentos e noventa mil reais) no orçamento vigente, nas seguintes dotações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71) 01.06.01.15.452.0028.2068.3.3.90.39.00 .................................R$ 2.54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utenção e Expansão da Limpeza e Varrição Pública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32) 01.08.01.15.452.0070.1010.4.4.90.51.00 .................................R$ 3.3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mina São Roque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65) 01.10.01.08.244.0037.2090.3.3.90.39.00 .................................R$    29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utenção do Bem Estar So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6) 01.10.01.08.244.0038.2093.3.3.90.30.00 .................................R$    1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Material de Consum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6) 01.10.01.08.244.0038.2093.3.3.90.30.00 ..................................R$   30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Fonte: 08 – Emendas Parlamentares Individuai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Material de Consum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6) 01.10.01.08.244.0038.2093.3.3.90.30.00 .................................R$      3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Material de Consum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8) 01.10.01.08.244.0038.2093.3.3.90.39.00 .................................R$      1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8) 01.10.01.08.244.0038.2093.3.3.90.39.00 .................................R$      2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78) 01.10.01.08.244.0038.2093.3.3.90.39.00 .................................R$    2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8 – Emendas Parlamentares Individuai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grama de Proteção Social Especial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: ...........................................................................................R$ 6.790.000,00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I - superávit apurado no exercício anterior no valor de R$ 3.300.000,00 (Três milhões trezentos mil reais), com recursos da Contribuição para o Custeio do Serviço de Iluminação Pública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II - excesso de arrecadação no valor de R$ 450.000,00 (Quatrocentos e cinquenta mil reais), referente a emenda parlamentar Nº 355060520210002, destinado para Unidade Abrigo Institucional para pessoas em situação de rua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III - excesso de arrecadação no valor de R$ 50.000,00 (Cinquenta mil reais), referente a emenda parlamentar Nº 355060520210002, destinado para Unidade CREAS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IV - excesso de arrecadação no valor de R$ 50.000,00 (Cinquenta mil reais), referente a repasse de recurso estadual Frente Frias, destinado para Unidade Abrigo Institucional para pessoas em situação de rua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V - previsão de excesso de arrecadação no exercício no valor de R$ 2.940.000,00 (dois milhões, novecentos e quarenta mil reais) da fonte Tesour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1:17:00Z</dcterms:modified>
  <cp:revision>23</cp:revision>
  <dc:subject/>
  <dc:title/>
</cp:coreProperties>
</file>