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64/2022-E, DE 14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96/2022, DE 27/06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ispõe sobre a abertura de crédito adicional especial no valor de R$ 1.235.000,00 (um milhão duzentos e trinta e cinco mil reais).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before="0" w:after="24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1º Fica o Poder Executivo autorizado a abrir no Orçamento Programa do Município, crédito adicional especial no valor de R$ 1.235.000,00 (um milhão duzentos e trinta e cinco mil reais) e a criar no orçamento vigente a seguinte dotaçã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08.01.15.451.0030.1396.4.4.90.51.00 .............................................R$ 500.000,0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onte: 02 – Transferências e convênios Estaduais – Vinculad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VIMENTAÇÃO ASFÁLTICA EM VIAS PUBLICAS URBANAS NO MUNICIPIO - CONVÊNIO ESTADUAL 102043-202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01.08.01.15.451.0030.1396.4.4.90.51.00 .............................................R$   10.000,0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onte: 01 – Tesou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VIMENTAÇÃO ASFÁLTICA EM VIAS PUBLICAS URBANAS NO MUNICIPIO - CONVÊNIO ESTADUAL 102043-202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01.08.01.15.451.0030.1397.4.490.51.00 .............................................R$  725.000,00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onte: 01 – Tesou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ALIZAÇÃO RIO ARACAI, RUA ANTONIO BAHU - JARDIM RE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TOTAL: ...........................................................................................R$ 1.235.000,00</w:t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Art. 2º O valor do crédito a que se refere o art. 1º será coberto com recursos resultantes de:</w:t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I - excesso de Arrecadação no valor de R$ 500.000,00 (quinhentos mil reais) apurado no exercício referente ao Convênio Estadual Nº 102043/2022, destinado à pavimentação asfáltica em vias públicas no Município de São Roque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previsão de excesso de arrecadação no exercício no valor de R$ 725.000,00 (Setecentos e vinte e cinco mil reais) da fonte Tesour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anulação parcial da seguinte dotação: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396) 01.08.01.15.451.0030.1216.4.4.90.51.00 .......................................R$10.000,00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: 01 - Tesou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mento: Obras e Instalaçõ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vestimentos em ContraPartida de Convênio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: ...........................................................................................R$ 1.235.000,00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0ª Sessão Extraordinária, de 27 de jun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8T12:52:00Z</dcterms:modified>
  <cp:revision>23</cp:revision>
  <dc:subject/>
  <dc:title/>
</cp:coreProperties>
</file>