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sz w:val="22"/>
          <w:szCs w:val="22"/>
        </w:rPr>
        <w:t>Projeto de Lei Nº 65/2022-E, DE 15/06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497/2022, DE 27/06/2022</w:t>
      </w:r>
    </w:p>
    <w:p>
      <w:pPr>
        <w:pStyle w:val="Normal"/>
        <w:widowControl w:val="false"/>
        <w:ind w:left="3402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>Dispõe sobre a abertura de crédito adicional suplementar no valor de R$ 13.550.000,00 (treze milhões, quinhentos e cinquenta mil reais).</w:t>
      </w:r>
    </w:p>
    <w:p>
      <w:pPr>
        <w:pStyle w:val="Normal"/>
        <w:ind w:left="3600" w:firstLine="2268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spacing w:before="0" w:after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402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13.550.000,00 (treze milhões, quinhentos e cinquenta mil reais) no orçamento vigente, n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0"/>
          <w:szCs w:val="20"/>
        </w:rPr>
        <w:t>(</w:t>
      </w:r>
      <w:r>
        <w:rPr>
          <w:rFonts w:cs="Arial" w:ascii="Arial" w:hAnsi="Arial"/>
          <w:bCs/>
          <w:sz w:val="22"/>
          <w:szCs w:val="20"/>
        </w:rPr>
        <w:t>131) 01.04.01.12.361.0016.1005.4.4.90.52.00 .....................................R$ 2.5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mpliação de Equipamentos e Mobiliários de Escolas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(143) 01.04.01.12.361.0016.2020.3.3.90.30.00 .....................................R$ 3.000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(145) 01.04.01.12.361.0016.2020.3.3.90.39.00 .....................................R$ 1.000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69) 01.04.01.12.361.0016.2262.3.3.90.39.00 .....................................R$ 3.3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Predial de Unidades Escolar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190) 01.04.03.12.365.0018.1150.4.4.90.52.00 .....................................R$ 1.3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Equipamentos e Material Perman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mpliação de Equipamentos e Mobiliários de Escolas do Ensino Infantil - EMEIS/Creche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(200) 01.04.03.12.365.0018.2219.3.3.90.30.00 .....................................R$ 1.900.000,00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Ensino Infantil - EMEI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02) 01.04.03.12.365.0018.2219.3.3.90.39.00 .....................................R$    5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 - Pessoa Jurídica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anutenção do Ensino Infantil - EMEIS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0" w:after="200"/>
        <w:ind w:right="-143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R$ 13.550.000,00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34) 01.04.01.12.361.0016.2018.3.1.90.01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       </w:t>
      </w:r>
      <w:r>
        <w:rPr>
          <w:rFonts w:cs="Arial" w:ascii="Arial" w:hAnsi="Arial"/>
          <w:bCs/>
          <w:sz w:val="22"/>
          <w:szCs w:val="22"/>
        </w:rPr>
        <w:t>7.7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Contratação por Tempo Determinad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36) 01.04.01.12.361.0016.2018.3.1.90.11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   </w:t>
      </w:r>
      <w:r>
        <w:rPr>
          <w:rFonts w:cs="Arial" w:ascii="Arial" w:hAnsi="Arial"/>
          <w:bCs/>
          <w:sz w:val="22"/>
          <w:szCs w:val="22"/>
        </w:rPr>
        <w:t>58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37) 01.04.01.12.361.0016.2018.3.1.90.13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     </w:t>
      </w:r>
      <w:r>
        <w:rPr>
          <w:rFonts w:cs="Arial" w:ascii="Arial" w:hAnsi="Arial"/>
          <w:bCs/>
          <w:sz w:val="22"/>
          <w:szCs w:val="22"/>
        </w:rPr>
        <w:t>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38) 01.04.01.12.361.0016.2018.3.1.90.16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     </w:t>
      </w:r>
      <w:r>
        <w:rPr>
          <w:rFonts w:cs="Arial" w:ascii="Arial" w:hAnsi="Arial"/>
          <w:bCs/>
          <w:sz w:val="22"/>
          <w:szCs w:val="22"/>
        </w:rPr>
        <w:t>3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-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41) 01.04.01.12.361.0016.2018.3.1.91.13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     </w:t>
      </w:r>
      <w:r>
        <w:rPr>
          <w:rFonts w:cs="Arial" w:ascii="Arial" w:hAnsi="Arial"/>
          <w:bCs/>
          <w:sz w:val="22"/>
          <w:szCs w:val="22"/>
        </w:rPr>
        <w:t>3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42) 01.04.01.12.361.0016.2018.3.3.90.08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     </w:t>
      </w:r>
      <w:r>
        <w:rPr>
          <w:rFonts w:cs="Arial" w:ascii="Arial" w:hAnsi="Arial"/>
          <w:bCs/>
          <w:sz w:val="22"/>
          <w:szCs w:val="22"/>
        </w:rPr>
        <w:t>7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os Benefícios Assistenci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Fundamenta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94) 01.04.03.12.365.0018.2032.3.1.90.11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</w:t>
      </w:r>
      <w:r>
        <w:rPr>
          <w:rFonts w:cs="Arial" w:ascii="Arial" w:hAnsi="Arial"/>
          <w:bCs/>
          <w:sz w:val="22"/>
          <w:szCs w:val="22"/>
        </w:rPr>
        <w:t>1.70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Vencimentos e Vantagens Fixas –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95) 01.04.03.12.365.0018.2032.3.1.90.13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   </w:t>
      </w:r>
      <w:r>
        <w:rPr>
          <w:rFonts w:cs="Arial" w:ascii="Arial" w:hAnsi="Arial"/>
          <w:bCs/>
          <w:sz w:val="22"/>
          <w:szCs w:val="22"/>
        </w:rPr>
        <w:t>1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96) 01.04.03.12.365.0018.2032.3.1.90.16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   </w:t>
      </w:r>
      <w:r>
        <w:rPr>
          <w:rFonts w:cs="Arial" w:ascii="Arial" w:hAnsi="Arial"/>
          <w:bCs/>
          <w:sz w:val="22"/>
          <w:szCs w:val="22"/>
        </w:rPr>
        <w:t>250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utras Despesas Variáveis -  Pessoal Civ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97) 01.04.03.12.365.0018.2032.3.1.90.94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       </w:t>
      </w:r>
      <w:r>
        <w:rPr>
          <w:rFonts w:cs="Arial" w:ascii="Arial" w:hAnsi="Arial"/>
          <w:bCs/>
          <w:sz w:val="22"/>
          <w:szCs w:val="22"/>
        </w:rPr>
        <w:t>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Indenizações e Restituições Trabalhist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198) 01.04.03.12.365.0018.2032.3.1.91.13.00 </w:t>
      </w:r>
      <w:r>
        <w:rPr>
          <w:rFonts w:cs="Arial" w:ascii="Arial" w:hAnsi="Arial"/>
          <w:bCs/>
          <w:sz w:val="22"/>
          <w:szCs w:val="20"/>
        </w:rPr>
        <w:t xml:space="preserve">.....................................R$    </w:t>
      </w:r>
      <w:r>
        <w:rPr>
          <w:rFonts w:cs="Arial" w:ascii="Arial" w:hAnsi="Arial"/>
          <w:bCs/>
          <w:sz w:val="22"/>
          <w:szCs w:val="22"/>
        </w:rPr>
        <w:t>245.000,00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lemento: Obrigações Patronais – Intra-orçamentária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ários, Encargos Sociais e Benefícios com Pessoal do Ensino Infantil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I - previsão de excesso de arrecadação com recursos do Tesouro destinados a aplicação no Ensino, no valor de R$ 10.427.300,00 (dez milhões, quatrocentos e vinte e sete mil e trezentos reais)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0ª Sessão Extraordinária, de 27 de junh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6-28T11:28:00Z</dcterms:modified>
  <cp:revision>23</cp:revision>
  <dc:subject/>
  <dc:title/>
</cp:coreProperties>
</file>