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63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39 até 64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49 até 65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652 e 65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s na 21ª Sessão Ordinária, realizada no dia 27/06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08:30 8448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1:32:00Z</dcterms:modified>
  <cp:revision>10</cp:revision>
  <dc:subject/>
  <dc:title/>
</cp:coreProperties>
</file>