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69/2022-E, DE 15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99/2022, DE 27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ispõe sobre a abertura de crédito adicional suplementar no valor de R$ 14.532.000,00 (quatorze milhões, quinhentos e trinta e dois mil reais)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4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14.532.000,00 (quatorze milhões, quinhentos e trinta e dois mil reai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40) 01.04.10.12.361.0023.2045.3.1.90.04.00 .....................................R$    550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 Fundamental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43) 01.04.10.12.361.0023.2045.3.1.90.13.00 .....................................R$    195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 Fundamental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45) 01.04.10.12.361.0023.2045.3.1.90.94.00 .....................................R$    2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 Fundamental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46) 01.04.10.12.361.0023.2045.3.1.91.13.00 .....................................R$ 1.2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 Fundamental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48) 01.04.10.12.361.0024.2048.3.1.90.11.00 .....................................R$ 6.057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49) 01.04.10.12.361.0024.2048.3.1.90.13.00 .....................................R$    286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52) 01.04.10.12.361.0024.2048.3.1.91.13.00 .....................................R$ 1.058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55) 01.04.10.12.365.0023.2046.3.1.90.04.00 .....................................R$    650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Infanti/EMEls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57) 01.04.10.12.365.0023.2046.3.1.90.11.00 .....................................R$ 2.72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Infanti/EMEls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58) 01.04.10.12.365.0023.2046.3.1.90.13.00 .....................................R$    21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Infanti/EMEls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1) 01.04.10.12.365.0023.2046.3.1.91.13.00</w:t>
        <w:tab/>
        <w:tab/>
        <w:tab/>
        <w:tab/>
        <w:t xml:space="preserve">                  550.000,00</w:t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Infanti/EMEls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2) 01.04.10.12.365.0023.2308.3.1.90.04.00 .....................................R$    6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Contratação por Tempo Determinad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Infanti/Creches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5) 01.04.10.12.365.0023.2308.3.1.90.13.00 .....................................R$        6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Obrigações Patronai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Infanti/Creches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8) 01.04.10.12.365.0023.2308.3.1.91.13.00 .....................................R$    12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Infanti/Creches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72) 01.04.10.12.366.0023.2047.3.1.91.13.00 .....................................R$      2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JA – Funde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R$ 14.532.000,00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42) 01.04.10.12.361.0023.2045.3.1.90.11.00 .....................................R$    6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 Fundamental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44) 01.04.10.12.361.0023.2045.3.1.90.16.00 .....................................R$    5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 Fundamental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50) 01.04.10.12.361.0024.2048.3.1.90.16.00 .....................................R$    4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48) 01.04.10.12.361.0024.2048.3.1.90.11.00 .....................................R$ 3.257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49) 01.04.10.12.361.0024.2048.3.1.90.13.00 .....................................R$      36.000,00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52) 01.04.10.12.361.0024.2048.3.1.91.13.00 .....................................R$    408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259) 01.04.10.12.365.0023.2046.3.1.90.16.00 .....................................R$    250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Infanti/EMEls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4) 01.04.10.12.365.0023.2308.3.1.90.11.00 .....................................R$   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Infanti/Creches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6) 01.04.10.12.365.0023.2308.3.1.90.16.00 .....................................R$      9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Outras Despesas Variáveis – Pessoal Civi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.Infanti/Creches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71) 01.04.10.12.366.0023.2047.3.1.90.16.00 .....................................R$      6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JA – Funde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visão de excesso de arrecadação com recursos do Fundo de Manutenção e Desenvolvimento da Educação Básica - Fundeb no exercício de 2022, no valor de R$ 8.781.00,00 (oito milhões, setecentos e oitenta e um mil reais)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0ª Sessão Extraordinária, de 27 de jun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8T11:42:00Z</dcterms:modified>
  <cp:revision>23</cp:revision>
  <dc:subject/>
  <dc:title/>
</cp:coreProperties>
</file>