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, roçada e capinação na Praça Odylla Silva Arruda,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limpeza, roçada e capinação na Praça Odylla Silva Arruda,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itada praça se encontra suja e com mato alto, o que aumenta o risco de proliferação de insetos e de outros animais nocivos à saúde, motivos pelos quais os moradores e comerciantes, dentre eles o senhores Nildo Santana (da Lanchonete Opção) e Amauri (da Padaria) procuraram este Vereador em busca de uma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1:56:19 056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8:00Z</dcterms:created>
  <dc:creator>carolina</dc:creator>
  <dc:description/>
  <cp:keywords/>
  <dc:language>en-US</dc:language>
  <cp:lastModifiedBy>carolina</cp:lastModifiedBy>
  <cp:lastPrinted>2016-11-23T14:08:00Z</cp:lastPrinted>
  <dcterms:modified xsi:type="dcterms:W3CDTF">2016-11-23T16:08:00Z</dcterms:modified>
  <cp:revision>4</cp:revision>
  <dc:subject/>
  <dc:title>INDICAÇÃO Nº 1138/2016</dc:title>
</cp:coreProperties>
</file>