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56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um semáforo de pedestres na Avenida João Pessoa com a Rua Ângelo Meneguesso (antiga Rodovia Raposo Tavares)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, junto ao setor competente, visando a implantação de um semáforo de pedestres na Avenida João Pessoa com a Rua Ângelo Meneguesso (antiga Rodovia Raposo Tavares).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centenas de alunos da Escola Horácio Manley Lane, que transitam pelo local nos horários de saída das aulas, fato que aumenta o risco de acident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 de junh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Newton Dias Basto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Niltinho Basto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6/2022 - 21:16 8431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6-28T13:50:00Z</dcterms:modified>
  <cp:revision>106</cp:revision>
  <dc:subject/>
  <dc:title/>
</cp:coreProperties>
</file>