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4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“operação tapa buraco” na Rua  Capitulina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“operação tapa buraco” na Rua Capitulina,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justifica em face do precário estado de conservação da referida via pública, fato que causa inúmeros transtornos e aumenta o risco de acidentes, inclusive atropelamentos, para aqueles que por ali trafegam e precisam desviar dos buracos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6 - 08:56:22 0574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7:00Z</dcterms:created>
  <dc:creator>carolina</dc:creator>
  <dc:description/>
  <cp:keywords/>
  <dc:language>en-US</dc:language>
  <cp:lastModifiedBy>cpd</cp:lastModifiedBy>
  <cp:lastPrinted>2016-12-01T10:42:00Z</cp:lastPrinted>
  <dcterms:modified xsi:type="dcterms:W3CDTF">2016-12-01T12:47:00Z</dcterms:modified>
  <cp:revision>4</cp:revision>
  <dc:subject/>
  <dc:title>INDICAÇÃO Nº 1142/2016</dc:title>
</cp:coreProperties>
</file>