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37/2022. De Pesar pelo falecimento da estimada Senhora Gisele Beluci Corre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3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ULIO ANTONIO MARIANO e ISRAEL FRANCISCO DE OLIVEIR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GISELE BELUCI CORRE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7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GISELE BELUCI CORRE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07 845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4:09:00Z</dcterms:modified>
  <cp:revision>9</cp:revision>
  <dc:subject/>
  <dc:title/>
</cp:coreProperties>
</file>