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40/2022. De Pesar pelo falecimento da estimada Senhora Fernanda Sanches Lombardi Frag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4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FERNANDA SANCHES LOMBARDI FRAG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7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FERNANDA SANCHES LOMBARDI FRAG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08 845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8T14:16:00Z</dcterms:modified>
  <cp:revision>9</cp:revision>
  <dc:subject/>
  <dc:title/>
</cp:coreProperties>
</file>