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manutenção da Ponte localizada na Estrada do Caetê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anutenção da Ponte localizada na Estrada do Caetê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onte localizada na Estrada Municipal do Caetê encontra-se em precárias condições de conservação, como mostra 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por isso é necessária a sua manutenção o mais rápido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23:00 057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1:00Z</dcterms:created>
  <dc:creator>carolina</dc:creator>
  <dc:description/>
  <cp:keywords/>
  <dc:language>en-US</dc:language>
  <cp:lastModifiedBy>cpd</cp:lastModifiedBy>
  <dcterms:modified xsi:type="dcterms:W3CDTF">2016-12-01T12:27:00Z</dcterms:modified>
  <cp:revision>8</cp:revision>
  <dc:subject/>
  <dc:title>INDICAÇÃO Nº 1145/2016</dc:title>
</cp:coreProperties>
</file>