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nh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42/2022. De Pesar pelo falecimento do estimado Senhor José Antônio dos Santo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42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RAFAEL TANZI DE ARAÚJO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JOSÉ ANTÔNIO DOS SANTO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1ª Sessão Ordinária, realizada em 27 de junh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JOSÉ ANTÔNIO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2 - 10:09 8459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28T14:24:00Z</dcterms:modified>
  <cp:revision>9</cp:revision>
  <dc:subject/>
  <dc:title/>
</cp:coreProperties>
</file>