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44/2022. De Pesar pelo falecimento do estimado Senhor Gilmar Aparecido Mend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4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GILMAR APARECIDO MEND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7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GILMAR APARECIDO MEND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0:10 846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8T14:36:00Z</dcterms:modified>
  <cp:revision>11</cp:revision>
  <dc:subject/>
  <dc:title/>
</cp:coreProperties>
</file>