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5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o Paraíso, Capim Fino, Estrada dos Venâncios e todas as Alamedas dos Bairros Vinhedo I, II e II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, de serviços de motonivelamento e cascalhamento na Estrada do Paraíso, Capim Fino, Estrada dos Venâncios e todas as Alamedas dos Bairros Vinhedo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5:55:36 0576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4:00Z</dcterms:created>
  <dc:creator>carolina</dc:creator>
  <dc:description/>
  <cp:keywords/>
  <dc:language>en-US</dc:language>
  <cp:lastModifiedBy>carolina</cp:lastModifiedBy>
  <cp:lastPrinted>2016-12-02T08:45:00Z</cp:lastPrinted>
  <dcterms:modified xsi:type="dcterms:W3CDTF">2016-12-02T10:45:00Z</dcterms:modified>
  <cp:revision>4</cp:revision>
  <dc:subject/>
  <dc:title/>
</cp:coreProperties>
</file>