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ortal com videomonitoramento no Distrito de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 portal com videomonitoramento no Distrito de Cangu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facilitar a localização do local e, ao mesmo tempo, aumentar a sua seguranç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2 - 21:24 843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8T16:43:00Z</dcterms:modified>
  <cp:revision>98</cp:revision>
  <dc:subject/>
  <dc:title/>
</cp:coreProperties>
</file>