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disponibilização de um espaço, para a construção uma Sede própria para o Setor de Ambulância, para deslocamento rápido nas chamadas do 192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disponibilização de um espaço, para a construção uma Sede própria para o Setor de Ambulância, para deslocamento rápido nas chamadas do 192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melhorar o Setor de Ambulância com uma sede própria, para a ampliação dos seus trabalhos em face da demanda pelos seus serviços prestados à popul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2 - 21:26 843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8T16:57:00Z</dcterms:modified>
  <cp:revision>100</cp:revision>
  <dc:subject/>
  <dc:title/>
</cp:coreProperties>
</file>