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6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concurso público para contratação de 04 (quatro) clínicos gerais, e 04 (quatro) pediatras para atuação na rede municipal de saúd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concurso público para contratação de 04 (quatro) clínicos gerais, e 04 (quatro) pediatras para atuação na rede municipal de saúd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contratação dos referidos profissionais, através de concurso público, para atender à demanda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22 - 21:27 8439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8T16:59:00Z</dcterms:modified>
  <cp:revision>98</cp:revision>
  <dc:subject/>
  <dc:title/>
</cp:coreProperties>
</file>