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6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Posto Turístico no Morro do Saboó, colocação de lixeiras, placas, entre outras benfeitorias necessárias, para a utilização dos turistas que visitam o local recém- adquirido pela Municipalidad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 Posto Turístico no Morro do Saboó, colocação de lixeiras, placas, entre outras benfeitorias necessárias, para a utilização dos turistas que visitam o local recém-adquirido pela Municipalida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acima exposto, essas benfeitorias, dentre outras, são necessárias para a utilização dos turistas que visitam o local recém- adquirido pela Municipalida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22 - 21:27 844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28T17:03:00Z</dcterms:modified>
  <cp:revision>100</cp:revision>
  <dc:subject/>
  <dc:title/>
</cp:coreProperties>
</file>