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66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riação de um Setor de Segurança do Trabalho na Prefeitura de São Roque, com serviços especializados em Engenharia de Segurança e em Medicina do Trabalh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riação de um Setor de Segurança do Trabalho na Prefeitura de São Roque, com serviços especializados em Engenharia de Segurança e em Medicina do Trabalh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a criação do setor, técnicos em segurança do trabalho poderão garantir que eventuais acidentes não ocorram nos ambientes laborais da prefeitura, prestigiando a segurança, tanto de funcionários quanto dos que usufruem dos serviços público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 de junh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AraÚ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ilherme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6/2022 - 11:04 8471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6-28T17:11:00Z</dcterms:modified>
  <cp:revision>99</cp:revision>
  <dc:subject/>
  <dc:title/>
</cp:coreProperties>
</file>