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6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realização de convênio com Subseção de São Roque da Ordem dos Advogados do Brasil, para a prestação de Assistência Jurídica Gratuita Municipal, para a implantação do "Concilia São Roque"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convênio com Subseção de São Roque da Ordem dos Advogados do Brasil, para a prestação de Assistência Jurídica Gratuita Municipal, para a implantação do "Concilia São Roque"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objetivo é atender a população que fica sem acesso à Justiça em virtude da falta de recursos financeiros, sendo que a Municipalidade destinaria recursos para a remuneração destes profissionais, e de acordo com os critérios do Serviço Municipal de Assistência Judiciária Gratuita deverá comprovar que reside no Município há, no mínimo 2 (dois) anos, e que possui renda familiar mensal de até dois salários mínimos ou renda de um salário mínimo “</w:t>
      </w:r>
      <w:r>
        <w:rPr>
          <w:rFonts w:cs="Arial" w:ascii="Arial" w:hAnsi="Arial"/>
          <w:i/>
          <w:iCs/>
          <w:sz w:val="22"/>
          <w:szCs w:val="22"/>
        </w:rPr>
        <w:t>per capita</w:t>
      </w:r>
      <w:r>
        <w:rPr>
          <w:rFonts w:cs="Arial" w:ascii="Arial" w:hAnsi="Arial"/>
          <w:sz w:val="22"/>
          <w:szCs w:val="22"/>
        </w:rPr>
        <w:t>”, dentre outros critérios estabelecidos pela Municipalidade, e os advogados de plantão no “Concilia São Roque” avaliarão cada situação particular, mediante agendamento prévio e farão o direcionamento para profissionais inscritos na OAB, para que atendam o caso gratuitamente, por meio do convênio firmado com a Prefeitur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22 - 21:26 843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28T17:25:00Z</dcterms:modified>
  <cp:revision>103</cp:revision>
  <dc:subject/>
  <dc:title/>
</cp:coreProperties>
</file>