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para as vias do Loteamento Las Brisas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para as vias do Loteamento Las Brisas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Justifico o presente pedido tendo em vista o precário estado em que se encontram as referidas vias públicas do Loteamento acima citado, cheias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69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6 - 16:55:39 058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5:00Z</dcterms:created>
  <dc:creator>carolina</dc:creator>
  <dc:description/>
  <cp:keywords/>
  <dc:language>en-US</dc:language>
  <cp:lastModifiedBy>joselene</cp:lastModifiedBy>
  <dcterms:modified xsi:type="dcterms:W3CDTF">2016-12-08T11:26:00Z</dcterms:modified>
  <cp:revision>3</cp:revision>
  <dc:subject/>
  <dc:title>INDICAÇÃO Nº 1157/2016</dc:title>
</cp:coreProperties>
</file>