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24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3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</w:t>
      </w:r>
      <w:r>
        <w:rPr>
          <w:rFonts w:cs="Arial" w:ascii="Arial" w:hAnsi="Arial"/>
        </w:rPr>
        <w:t>, apresentada ao Egrégio Plenário desta Casa de Leis na 21ª Sessão Ordinária, realizada em 27 de junh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OANA RIBEIRO ZIMM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ra Comercial da Comarca de Brusque - Praça das Bandeiras. Bairro: Centro - Brusque/SC - CEP 88350-05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2 - 15:29 8529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28T20:01:00Z</dcterms:modified>
  <cp:revision>11</cp:revision>
  <dc:subject/>
  <dc:title/>
</cp:coreProperties>
</file>