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6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para a Estrada Godinho, Estrada dos Feirantes, Estrada do Pavão, Estrada dos Venâncios e Estrada da Batalh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os serviços de motonivelamento, cascalhamento e roçada para a Estrada Godinho, Estrada dos Feirantes, Estrada do Pavão, Estrada dos Venâncios e Estrada da Batal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dez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2/2016 - 17:03:34 0582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48:00Z</dcterms:created>
  <dc:creator>carolina</dc:creator>
  <dc:description/>
  <cp:keywords/>
  <dc:language>en-US</dc:language>
  <cp:lastModifiedBy>joselene</cp:lastModifiedBy>
  <dcterms:modified xsi:type="dcterms:W3CDTF">2016-12-08T11:50:00Z</dcterms:modified>
  <cp:revision>3</cp:revision>
  <dc:subject/>
  <dc:title>INDICAÇÃO Nº 1161/2016</dc:title>
</cp:coreProperties>
</file>