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LOCO DE INVESTIMENTO EM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quisição de Equipamentos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3, meios para garantir a execução do programa acima mencionado, promovendo desta forma a expansão de recursos para aquisição de equipamentos para melhor atendimento na área da saúde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2 - 21:18 8100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8:53:00Z</dcterms:modified>
  <cp:revision>49</cp:revision>
  <dc:subject/>
  <dc:title>(PROPOSITURA) Nº (PROCESSO)</dc:title>
</cp:coreProperties>
</file>