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caps/>
        </w:rPr>
        <w:t>INDICAÇÃO</w:t>
      </w:r>
      <w:r>
        <w:rPr>
          <w:rFonts w:cs="Arial" w:ascii="Arial" w:hAnsi="Arial"/>
          <w:b/>
          <w:bCs/>
          <w:caps/>
        </w:rPr>
        <w:t xml:space="preserve"> Nº 1163/2016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5176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51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 xml:space="preserve"> 43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Realizada em 12/12/201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ISRAEL FRANCISCO DE OLIVEI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19.5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</w:rPr>
                        <w:t xml:space="preserve"> 43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Realizada em 12/12/2016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ISRAEL FRANCISCO DE OLIVEIR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Reitera o pedido feto através da Indicação n°983/2016, solicitando ao Poder Executivo que interceda junto ao órgão competente para instalação de uma antena de telefonia celular no Bairro do Saboó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/>
      </w:pPr>
      <w:r>
        <w:rPr>
          <w:rFonts w:cs="Arial" w:ascii="Arial" w:hAnsi="Arial"/>
          <w:sz w:val="22"/>
          <w:szCs w:val="22"/>
        </w:rPr>
        <w:t xml:space="preserve">O Vereador que esta subscreve INDICA ao Excelentíssimo Senhor Prefeito seus bons ofícios junto ao setor competente, visando a reiteração do pedido feto através da Indicação n°983/2016, solicitando ao Poder Executivo que interceda junto ao órgão competente para instalação de uma antena de telefonia celular no Bairro do Saboó. 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spacing w:lineRule="auto" w:line="360"/>
        <w:ind w:firstLine="3544"/>
        <w:jc w:val="both"/>
        <w:rPr>
          <w:rFonts w:ascii="Tahoma" w:hAnsi="Tahoma" w:cs="Tahoma"/>
        </w:rPr>
      </w:pPr>
      <w:r>
        <w:rPr>
          <w:rFonts w:cs="Tahoma" w:ascii="Tahoma" w:hAnsi="Tahoma"/>
        </w:rPr>
        <w:t>Esta solicitação se faz urgente e necessária, para atender as reivindicações dos moradores locais, os quais procuraram este Vereador para interceder junto ao Poder Executivo, melhorias para aquela localidade, com a instalação de uma antena de telefonia celular, que facilitará a comunicação dos munícipes.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06 de dezembro de 2016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ETELVINO NOGUEIRA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06/12/2016 - 17:06:07 05830/2016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sjbv</w:t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8T11:17:00Z</dcterms:created>
  <dc:creator>carolina</dc:creator>
  <dc:description/>
  <cp:keywords/>
  <dc:language>en-US</dc:language>
  <cp:lastModifiedBy>joselene</cp:lastModifiedBy>
  <dcterms:modified xsi:type="dcterms:W3CDTF">2016-12-08T11:18:00Z</dcterms:modified>
  <cp:revision>3</cp:revision>
  <dc:subject/>
  <dc:title>INDICAÇÃO Nº 1163/2016</dc:title>
</cp:coreProperties>
</file>