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1164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4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2/12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4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2/12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°984/2016, solicitando os serviços de motonivelamento, cascalhamento e roçada para a Rua Emir Skaff, João pessoa, das Primaveras, Dos Girassóis e das Margaridas, Bairro do Mombaça I e II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reiterando pedido feito através da Indicação n°984/2016, solicitando os serviços de motonivelamento, cascalhamento e roçada para a Rua Emir Skaff, João pessoa, das Primaveras, Dos Girassóis e das Margaridas, Bairro do Mombaça I e II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Esta solicitação se faz urgente e necessária, para atender aos moradores do referido loteamento, tendo em vista que as vias públicas se encontram sem manutenção, oferecendo riscos de acidentes aos motoristas e transeunt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6 de dezembr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6/12/2016 - 17:07:45 05831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1:54:00Z</dcterms:created>
  <dc:creator>carolina</dc:creator>
  <dc:description/>
  <cp:keywords/>
  <dc:language>en-US</dc:language>
  <cp:lastModifiedBy>joselene</cp:lastModifiedBy>
  <dcterms:modified xsi:type="dcterms:W3CDTF">2016-12-08T11:55:00Z</dcterms:modified>
  <cp:revision>3</cp:revision>
  <dc:subject/>
  <dc:title>INDICAÇÃO Nº 1164/2016</dc:title>
</cp:coreProperties>
</file>