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4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758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ação em Libras para Servidores Públicos de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</w:rPr>
      </w:pPr>
      <w:r>
        <w:rPr>
          <w:sz w:val="20"/>
        </w:rPr>
        <w:t>Esta Emenda assegura no programa de trabalho de 2023, meios para garantir o domínio e a utilização da língua brasileira de sinais pelos servidores públicos municipais como forma de promover a acessibilidade e a inclusão de todos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7:36 815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30T12:06:00Z</dcterms:modified>
  <cp:revision>51</cp:revision>
  <dc:subject/>
  <dc:title>(PROPOSITURA) Nº (PROCESSO)</dc:title>
</cp:coreProperties>
</file>