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16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1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1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o pedido feito através da Indicação n°987/2016, solicitando a manutenção na ponte de madeira para acesso de pedestres à Vila Lin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reiterando o pedido feito através da Indicação n°987/2016, solicitando a manutenção na ponte de madeira para acesso de pedestres à Vila Lin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Tahoma" w:hAnsi="Tahoma" w:cs="Tahoma"/>
          <w:sz w:val="22"/>
          <w:szCs w:val="22"/>
        </w:rPr>
      </w:pPr>
      <w:r>
        <w:rPr>
          <w:rFonts w:cs="Tahoma" w:ascii="Tahoma" w:hAnsi="Tahoma"/>
          <w:sz w:val="22"/>
          <w:szCs w:val="22"/>
        </w:rPr>
        <w:t>Esta solicitação se faz urgente e necessária, para atender as reivindicações dos moradores locais, os quais procuraram este Vereador para interceder junto ao Poder Executivo, melhorias para aquela localidade, que se encontra com sua ponte de madeira em péssimo estado de conservação, gerando revoltas da popul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dezem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2/2016 - 17:09:14 0583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3:00Z</dcterms:created>
  <dc:creator>carolina</dc:creator>
  <dc:description/>
  <cp:keywords/>
  <dc:language>en-US</dc:language>
  <cp:lastModifiedBy>joselene</cp:lastModifiedBy>
  <dcterms:modified xsi:type="dcterms:W3CDTF">2016-12-08T11:53:00Z</dcterms:modified>
  <cp:revision>3</cp:revision>
  <dc:subject/>
  <dc:title>INDICAÇÃO Nº 1165/2016</dc:title>
</cp:coreProperties>
</file>