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6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, com urgência, a realização dos serviços de operação “tapa-buracos” na Rua Matheus Maylasky, em frente ao n°138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a realização dos serviços de operação “tapa-buracos” na Rua Matheus Maylasky, em frente ao n°138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Motivo pelo qual os moradores e comerciantes procuram este Vereador para interceder junto ao Poder Executiv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6 - 14:13:35 0584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2:00Z</dcterms:created>
  <dc:creator>carolina</dc:creator>
  <dc:description/>
  <cp:keywords/>
  <dc:language>en-US</dc:language>
  <cp:lastModifiedBy>joselene</cp:lastModifiedBy>
  <dcterms:modified xsi:type="dcterms:W3CDTF">2016-12-08T12:02:00Z</dcterms:modified>
  <cp:revision>3</cp:revision>
  <dc:subject/>
  <dc:title>INDICAÇÃO Nº 1166/2016</dc:title>
</cp:coreProperties>
</file>