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Pista de Skate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uma Pista de Skate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ista, se construída, atenderá aos pedidos dos skatistas são-roquenses servindo-lhes tanto para o treinamento, quanto para a realização de competiçõ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7 - 09:30:50 0001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47:00Z</dcterms:created>
  <dc:creator>carolina</dc:creator>
  <dc:description/>
  <cp:keywords/>
  <dc:language>en-US</dc:language>
  <cp:lastModifiedBy>joselene</cp:lastModifiedBy>
  <cp:lastPrinted>2017-01-04T08:40:00Z</cp:lastPrinted>
  <dcterms:modified xsi:type="dcterms:W3CDTF">2017-02-06T20:49:00Z</dcterms:modified>
  <cp:revision>3</cp:revision>
  <dc:subject/>
  <dc:title>INDICAÇÃO Nº 1/2017</dc:title>
</cp:coreProperties>
</file>