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341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REQUERIMENTO Nº </w:t>
      </w:r>
      <w:bookmarkStart w:id="0" w:name="OLE_LINK12"/>
      <w:r>
        <w:rPr>
          <w:rFonts w:cs="Arial" w:ascii="Arial" w:hAnsi="Arial"/>
          <w:b/>
        </w:rPr>
        <w:t>179/2022</w:t>
      </w:r>
    </w:p>
    <w:p>
      <w:pPr>
        <w:pStyle w:val="Normal"/>
        <w:keepLines/>
        <w:numPr>
          <w:ilvl w:val="0"/>
          <w:numId w:val="0"/>
        </w:numPr>
        <w:ind w:left="3419" w:hanging="0"/>
        <w:jc w:val="both"/>
        <w:outlineLvl w:val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keepLines/>
        <w:numPr>
          <w:ilvl w:val="0"/>
          <w:numId w:val="0"/>
        </w:numPr>
        <w:ind w:left="3419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Requer esclarecimentos referentes à implantação da Lei Nº 13.935/2019, que </w:t>
      </w:r>
      <w:bookmarkEnd w:id="0"/>
      <w:r>
        <w:rPr>
          <w:rFonts w:cs="Arial" w:ascii="Arial" w:hAnsi="Arial"/>
          <w:i/>
        </w:rPr>
        <w:t>“Dispõe sobre a prestação de serviços de psicologia e de serviço social nas redes públicas de educação básica”.</w:t>
      </w:r>
    </w:p>
    <w:p>
      <w:pPr>
        <w:pStyle w:val="Normal"/>
        <w:keepLines/>
        <w:numPr>
          <w:ilvl w:val="0"/>
          <w:numId w:val="0"/>
        </w:numPr>
        <w:ind w:left="3419" w:hanging="0"/>
        <w:jc w:val="both"/>
        <w:outlineLvl w:val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keepLines/>
        <w:numPr>
          <w:ilvl w:val="0"/>
          <w:numId w:val="0"/>
        </w:numPr>
        <w:ind w:left="3419" w:hanging="0"/>
        <w:jc w:val="both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Recuodecorpodetexto2"/>
        <w:numPr>
          <w:ilvl w:val="0"/>
          <w:numId w:val="0"/>
        </w:numPr>
        <w:spacing w:lineRule="auto" w:line="240" w:before="0" w:after="0"/>
        <w:ind w:left="3419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ça de profissionais de psicologia no ambiente escolar é fundamental por uma série de razões: contribuição para o processo de aprendizagem, identificando pontos que podem ser melhorados para a obtenção de resultados satisfatórios; acompanhamento comportamental dos alunos, visando o desenvolvimento pessoal, social, emocional e intelectual de cada aluno; participação na elaboração de métodos de ensino; resolução de conflitos entre estudantes, levando uma visão mais objetiva para eles e lidando com questões como o </w:t>
      </w:r>
      <w:r>
        <w:rPr>
          <w:rFonts w:cs="Arial" w:ascii="Arial" w:hAnsi="Arial"/>
          <w:i/>
          <w:iCs/>
        </w:rPr>
        <w:t>bullying</w:t>
      </w:r>
      <w:r>
        <w:rPr>
          <w:rFonts w:cs="Arial" w:ascii="Arial" w:hAnsi="Arial"/>
        </w:rPr>
        <w:t>; cuidado e conscientização a respeito da saúde mental tanto de alunos quanto de professores; entre uma série de outros fatores.</w:t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No mesmo sentido, o profissional de serviço social promove o encontro entre o aluno, a família e a sociedade, fortalecendo e complexificando os laços dessas três dimensões. Entre suas atribuições encontram-se a otimização da convivência entre aluno, escola e família; a elaboração e implementação de rotinas para tomada de decisões na escola; fomento de ações coletivas; coleta de dados para compreensão da realidade social dos alunos; tendo como potencial resultado a diminuição da evasão escolar, da vulnerabilidade às drogas e de comportamentos agressivos ou violentos.</w:t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Face a essas constatações, faz-se patente a valia da Lei Nº 13.935/2019, que “Dispõe sobre a prestação de serviços de psicologia e de serviço social nas redes públicas de educação básica”, e da Lei Nº 14.276/2021, que “Altera a Lei Nº 14.113, de 25 de dezembro de 2020, que regulamenta o Fundo de Manutenção e Desenvolvimento da Educação Básica e de Valorização dos Profissionais da Educação (FUNDEB)”, facultando aos Estados, ao Distrito Federal e aos Municípios a remuneração, com a parcela dos 30% (trinta por cento) não subvinculada aos profissionais da educação referidos no inciso II do § 1º do art. 26 da referida Lei, dos portadores de diploma de curso superior na área de psicologia ou de serviço social atuantes nos termos da Lei Nº 13.935/2019.</w:t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Isso posto, Israel Francisco de Oliveira, Vereador da Câmara Municipal da Estância Turística de São Roque, REQUER ao Egrégio Plenário, observadas as formalidades regimentais vigentes, que seja oficiado este documento a Sua Excelência o Senhor Prefeito, a fim de que se digne a encaminhar a esta Casa de Leis as informações solicitadas a seguir: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before="0" w:after="0"/>
        <w:ind w:left="0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r se o Poder Executivo de São Roque tem envidado esforços a fim de adequar a rede pública de ensino do município ao disposto na Lei Federal Nº 13.935/2019. Em caso positivo, listar ações. Em caso negativo, justificar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before="0" w:after="0"/>
        <w:ind w:left="0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r se há e, em caso positivo, quantos profissionais com formação em psicologia atuam na rede pública de ensino de São Roque, nos termos da Lei Federal Nº 13.935/2019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before="0" w:after="0"/>
        <w:ind w:left="0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r se há e, em caso positivo, quantos profissionais com formação em serviço social atuam na rede pública de ensino de São Roque, nos termos da Lei Federal Nº 13.935/2019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before="0" w:after="0"/>
        <w:ind w:left="0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r quais escolas da rede pública de ensino de São Roque dispõem de profissional com formação em psicologia, nos termos da Lei Nº Lei Federal Nº 13.935/2019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before="0" w:after="0"/>
        <w:ind w:left="0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r quais escolas da rede pública de ensino de São Roque dispõem de profissional com formação em serviço social, nos termos da Lei Nº Lei Federal Nº 13.935/2019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before="0" w:after="0"/>
        <w:ind w:left="0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r a previsão de nova contratação ou convocação de profissionais com formação em psicologia para atuação na rede pública de ensino de São Roque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before="0" w:after="0"/>
        <w:ind w:left="0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r a previsão de nova contratação ou convocação de profissionais com formação em serviço social para atuação na rede pública de ensino de São Roque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before="0" w:after="0"/>
        <w:ind w:left="0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r se a Prefeitura destinou, em 2021 e/ou 2022, recursos oriundos do FUNDEB para remuneração de profissionais com formação em psicologia, nos termos da Lei Federal Nº 13.935/2019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before="0" w:after="0"/>
        <w:ind w:left="0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r se a Prefeitura destinou, em 2021 e/ou 2022, recursos oriundos do FUNDEB para remuneração de profissionais com formação em serviço social, nos termos da Lei Federal Nº 13.935/2019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“Dr. Júlio Arantes de Freitas”, 27 de junho de 2022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co)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7/06/2022 - 20:43 8427/2022/A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00100</wp:posOffset>
          </wp:positionH>
          <wp:positionV relativeFrom="page">
            <wp:posOffset>78803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4:46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6-29T17:12:00Z</dcterms:modified>
  <cp:revision>3</cp:revision>
  <dc:subject/>
  <dc:title/>
</cp:coreProperties>
</file>