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34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REQUERIMENTO Nº </w:t>
      </w:r>
      <w:bookmarkStart w:id="0" w:name="OLE_LINK12"/>
      <w:r>
        <w:rPr>
          <w:rFonts w:cs="Arial" w:ascii="Arial" w:hAnsi="Arial"/>
          <w:b/>
        </w:rPr>
        <w:t>180/2022</w:t>
      </w:r>
    </w:p>
    <w:p>
      <w:pPr>
        <w:pStyle w:val="Normal"/>
        <w:keepLines/>
        <w:numPr>
          <w:ilvl w:val="0"/>
          <w:numId w:val="0"/>
        </w:numPr>
        <w:spacing w:lineRule="auto" w:line="276"/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spacing w:lineRule="auto" w:line="276"/>
        <w:ind w:left="3419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quer informações referentes à terceirização do serviço de transporte nos Departamentos de Saúde e Educação da PMETSR</w:t>
      </w:r>
      <w:bookmarkEnd w:id="0"/>
      <w:r>
        <w:rPr>
          <w:rFonts w:cs="Arial" w:ascii="Arial" w:hAnsi="Arial"/>
          <w:i/>
        </w:rPr>
        <w:t xml:space="preserve"> e assuntos correlatos.</w:t>
      </w:r>
    </w:p>
    <w:p>
      <w:pPr>
        <w:pStyle w:val="Normal"/>
        <w:keepLines/>
        <w:numPr>
          <w:ilvl w:val="0"/>
          <w:numId w:val="0"/>
        </w:numPr>
        <w:spacing w:lineRule="auto" w:line="276"/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spacing w:lineRule="auto" w:line="276"/>
        <w:ind w:left="3419" w:hanging="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Recuodecorpodetexto2"/>
        <w:numPr>
          <w:ilvl w:val="0"/>
          <w:numId w:val="0"/>
        </w:numPr>
        <w:spacing w:lineRule="auto" w:line="276" w:before="0" w:after="0"/>
        <w:ind w:left="341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276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impacto do direito ao transporte no direito à saúde e à educação, uma vez que, frequentemente, o acesso à escola e ao tratamento médico depende das possibilidades de deslocamento dos cidadãos;</w:t>
      </w:r>
    </w:p>
    <w:p>
      <w:pPr>
        <w:pStyle w:val="Normal"/>
        <w:spacing w:lineRule="auto" w:line="276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função alocativa do governo, processo pelo qual aquele divide os recursos para utilização no setor público e privado, oferecendo bens públicos, semipúblicos ou meritórios, como rodovias, segurança, educação, saúde, entre outros, visando que seja cumprida a necessidade de especificação, especialização, clareza e programação na elaboração do orçamento público, a fim de que receitas e despesas sejam evidenciadas de modo objetivo e aplicadas de maneira benéfica à sociedade;</w:t>
      </w:r>
    </w:p>
    <w:p>
      <w:pPr>
        <w:pStyle w:val="Normal"/>
        <w:spacing w:lineRule="auto" w:line="276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função do Poder Legislativo de fiscalizar as ações do Poder Executivo, bem como de levar à população informações concretas a respeito de anseios pertinentes ao escopo de atuação do Poder Público;</w:t>
      </w:r>
    </w:p>
    <w:p>
      <w:pPr>
        <w:pStyle w:val="Normal"/>
        <w:spacing w:lineRule="auto" w:line="276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sso posto, Rogério Jean da Silva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276"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quantas e quais as atuais linhas de transporte público escolar em funcionamento no município de São Roqu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276"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se a empresa de transportes Real Service possui contrato em vigência com a Prefeitura de São Roqu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276" w:before="0" w:after="0"/>
        <w:ind w:left="0" w:firstLine="342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Informar a modalidade — licitação, dispensa de licitação ou outra — do contrato vigente entre a empresa de transportes Real Service e a Prefeitura de São Roque.</w:t>
      </w:r>
      <w:r>
        <w:rPr>
          <w:rFonts w:cs="Arial" w:ascii="Arial" w:hAnsi="Arial"/>
          <w:vertAlign w:val="superscript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276"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 data em que foi firmado e qual o período de vigência do contrato entre a empresa de transportes Real Service e a Prefeitura de São Roqu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276"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cópia do contrato vigente entre a empresa de transportes Real Service e a Prefeitura de São Roqu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276"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se a empresa de transportes Real Service prestou ou presta algum tipo de serviço para o Departamento de Educação da Prefeitura de São Roque e, em caso positivo, especificar quai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276"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se a empresa de transportes Real Service prestou ou presta algum tipo de serviço para o Departamento de Saúde da Prefeitura de São Roque (ou envolvendo setor/atividade ligado a ele) e, em caso positivo, especificar quais.</w:t>
      </w:r>
      <w:r>
        <w:rPr>
          <w:rFonts w:cs="Arial" w:ascii="Arial" w:hAnsi="Arial"/>
          <w:vertAlign w:val="superscript"/>
        </w:rPr>
        <w:t>2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276"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 origem dos recursos financeiros utilizados para custeio do contrato entre a empresa de transportes Real Service e a Prefeitura de São Roque — tesouro, FUNDEB (Fundo de Manutenção e Desenvolvimento da Educação Básica), PNATE (Programa Nacional de Apoio ao Transporte Escolar) ou outro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276"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cópia dos comprovantes de pagamento realizados à empresa Real Service desde 1º de janeiro de 2022, organizados mês a mês, especificando período de referência e fonte dos recursos financeiros utilizado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276" w:before="0" w:after="0"/>
        <w:ind w:left="0" w:firstLine="3420"/>
        <w:jc w:val="both"/>
        <w:rPr/>
      </w:pPr>
      <w:r>
        <w:rPr>
          <w:rFonts w:cs="Arial" w:ascii="Arial" w:hAnsi="Arial"/>
        </w:rPr>
        <w:t>Encaminhar relatório de viagens realizadas pela empresa de transportes Real Service para o Departamento de Saúde da Prefeitura de São Roque (ou envolvendo setor/atividade ligado a ele), constando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idade de viagen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</w:rPr>
        <w:t>Data de cada viagem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</w:rPr>
        <w:t>Número de passageiros/pacientes transportados em cada viagem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 de partida e destino de cada viagem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276"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se a prestação de serviços pela Real Service ao Departamento de Saúde da Prefeitura de São Roque (ou envolvendo setor/atividade ligado a ele) possui respaldo jurídico, especificando-o em caso positiv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276"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se, de 1º de janeiro de 2021 até a presente data deste Requerimento a Prefeitura adquiriu algum veículo para o Departamento de Saúde. Em caso positivo, encaminhar foto de cada veículo adquirido e especificar individualment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ixo, marca, modelo e ano do veícul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 aquisição do veículo;</w:t>
      </w:r>
    </w:p>
    <w:p>
      <w:pPr>
        <w:sectPr>
          <w:type w:val="continuous"/>
          <w:pgSz w:w="11906" w:h="16838"/>
          <w:pgMar w:left="2268" w:right="1134" w:gutter="0" w:header="567" w:top="243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 entrega do veículo à Prefeitura de São Roque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os recursos financeiros utilizados para aquisição do veícul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276"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r relatório que englobe o período de 1º de janeiro de 2022 até a presente data deste Requerimento informando quantidade de viagens e quantidade de pacientes transportados para outros municípios em veículos pertencentes ao Departamento de Saúde, </w:t>
      </w:r>
      <w:r>
        <w:rPr>
          <w:rFonts w:cs="Arial" w:ascii="Arial" w:hAnsi="Arial"/>
          <w:u w:val="single"/>
        </w:rPr>
        <w:t>organizado pelas datas de cada viagem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29 de junho de 2022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ério Jean da Silva</w:t>
      </w:r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</w:rPr>
        <w:t xml:space="preserve">Vereador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22 - 09:44 8558/2022/A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* 1. Os questionamentos de 3 a 11 deverão ser considerados em caso de resposta positiva ao item 2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7-04T18:43:00Z</dcterms:modified>
  <cp:revision>38</cp:revision>
  <dc:subject/>
  <dc:title/>
</cp:coreProperties>
</file>