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uma maior fiscalização com relação ao transporte clandestino de pessoas por veículos particula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a maior fiscalização com relação ao transporte clandestino de pessoas por veículos particulare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ôr fim a esse tipo de transporte que, dentre outros inúmeros problemas, coloca em risco o próprio usuário do transporte clandestin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2 - 14:03 858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9T18:04:00Z</dcterms:modified>
  <cp:revision>98</cp:revision>
  <dc:subject/>
  <dc:title/>
</cp:coreProperties>
</file>