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que seja canalizado o córrego que fica paralelo às ruas Barão de Piratininga e Professor Fernando de Lima, no trecho que termina próximo à Unidade de Saú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canalizado o córrego que fica paralelo às ruas Barão de Piratininga e Professor Fernando de Lima, no trecho que termina próximo à Unidade de Saú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várias melhorias, tais como evitar enchente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22 - 14:06 858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9T18:08:00Z</dcterms:modified>
  <cp:revision>98</cp:revision>
  <dc:subject/>
  <dc:title/>
</cp:coreProperties>
</file>