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bertura do banheiro do Largo dos Mendes para uso da popula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bertura do banheiro do Largo dos Mendes para uso da popul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ossibilitar o uso do banheiro para população, que frequenta ou transita pelo Largo dos Mend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2 - 14:08 85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9T18:14:00Z</dcterms:modified>
  <cp:revision>102</cp:revision>
  <dc:subject/>
  <dc:title/>
</cp:coreProperties>
</file>