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0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vossa intermediação junto ao departamento e à empresa competentes a fim de que a </w:t>
      </w:r>
      <w:r>
        <w:rPr>
          <w:rFonts w:cs="Arial" w:ascii="Arial" w:hAnsi="Arial"/>
          <w:b/>
          <w:bCs/>
        </w:rPr>
        <w:t xml:space="preserve">linha de transporte público municipal Rodoviária x Shopping Catarina passe a atender o bairro do Saboó na ida do percurso </w:t>
      </w:r>
      <w:r>
        <w:rPr>
          <w:rFonts w:cs="Arial" w:ascii="Arial" w:hAnsi="Arial"/>
        </w:rPr>
        <w:t>(isto é, no sentido Rodoviária &gt; Shopping Catarina),</w:t>
      </w:r>
      <w:r>
        <w:rPr>
          <w:rFonts w:cs="Arial" w:ascii="Arial" w:hAnsi="Arial"/>
          <w:b/>
          <w:bCs/>
        </w:rPr>
        <w:t xml:space="preserve"> especialmente no horário das 16h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demanda que chegou a este Vereador por dezenas de munícipes que dependem da linha para trabalhar e para voltar para casa. A mudança os beneficiaria diretamente, tornando a linha mais adequada para seus percurs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6/2022 - 17:12 8602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6-29T20:23:00Z</dcterms:modified>
  <cp:revision>17</cp:revision>
  <dc:subject/>
  <dc:title/>
</cp:coreProperties>
</file>