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34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59/2022-E, de 31/05/2022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as Diretrizes Orçamentárias para o ano de 2023 e dá outras providências - LDO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Modifica a redação do § 1º do artigo 18 do Projeto de Lei nº 59-E/2022 do Executivo – Lei de Diretrizes Orçamentárias:</w:t>
      </w:r>
    </w:p>
    <w:p>
      <w:pPr>
        <w:pStyle w:val="Normal"/>
        <w:ind w:left="3420" w:right="51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120" w:after="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arágrafo 1º do artigo 18, do Projeto de Lei 59/2022-E, Lei de Diretrizes Orçamentárias – LDO/2023 passa a viger com a seguinte red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right="5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“</w:t>
      </w:r>
      <w:r>
        <w:rPr>
          <w:rFonts w:cs="Arial" w:ascii="Arial" w:hAnsi="Arial"/>
          <w:i/>
          <w:sz w:val="22"/>
          <w:szCs w:val="22"/>
        </w:rPr>
        <w:t>Art. 18. ...</w:t>
      </w:r>
    </w:p>
    <w:p>
      <w:pPr>
        <w:pStyle w:val="Normal"/>
        <w:ind w:right="5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... 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51" w:hanging="1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§ 1º Fica autorizado ao Poder Legislativo, mediante ato próprio, e a Autarquia a abrir crédito adicional suplementar nos termos do Inciso II, do artigo 18.” </w:t>
      </w:r>
    </w:p>
    <w:p>
      <w:pPr>
        <w:pStyle w:val="Normal"/>
        <w:ind w:left="720" w:right="51" w:hanging="1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</w:tabs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08"/>
          <w:tab w:val="left" w:pos="3402" w:leader="none"/>
        </w:tabs>
        <w:ind w:left="0" w:right="51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 xml:space="preserve">Esta emenda visa corrigir o texto da Lei de Diretrizes Orçamentárias no tocante a questão referente à abertura de créditos adicionais suplementares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ala das Sessões Dr. Júlio Arantes de Freitas, 22 de junho de 2022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5"/>
        <w:gridCol w:w="460"/>
        <w:gridCol w:w="3702"/>
        <w:gridCol w:w="692"/>
      </w:tblGrid>
      <w:tr>
        <w:trPr/>
        <w:tc>
          <w:tcPr>
            <w:tcW w:w="87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PAULO ROGÉRIO NOGGERINI JúNIOR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1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CLOVIS ANTONIO OCUM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  <w:sz w:val="20"/>
              </w:rPr>
            </w:pPr>
            <w:r>
              <w:rPr>
                <w:rFonts w:eastAsia="Arial" w:cs="Arial" w:ascii="Arial" w:hAnsi="Arial"/>
                <w:b/>
                <w:caps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2/06/2022 - 10:26 8168/2022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4"/>
    </w:rPr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madeli</cp:lastModifiedBy>
  <dcterms:modified xsi:type="dcterms:W3CDTF">2022-07-01T14:34:00Z</dcterms:modified>
  <cp:revision>53</cp:revision>
  <dc:subject/>
  <dc:title>(PROPOSITURA) Nº (PROCESSO)</dc:title>
</cp:coreProperties>
</file>