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o Loteamento Clube dos Oficiais da Policia Militar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os serviços de motonivelamento e cascalhamento no Loteamento Clube dos Oficiais da Policia Militar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1/2017 - 16:59:22 004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00:00Z</dcterms:created>
  <dc:creator>carolina</dc:creator>
  <dc:description/>
  <cp:keywords/>
  <dc:language>en-US</dc:language>
  <cp:lastModifiedBy>joselene</cp:lastModifiedBy>
  <dcterms:modified xsi:type="dcterms:W3CDTF">2017-02-06T21:00:00Z</dcterms:modified>
  <cp:revision>3</cp:revision>
  <dc:subject/>
  <dc:title>INDICAÇÃO Nº 22/2017</dc:title>
</cp:coreProperties>
</file>