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3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1/2022-L</w:t>
      </w:r>
      <w:r>
        <w:rPr>
          <w:rFonts w:cs="Tahoma" w:ascii="Tahoma" w:hAnsi="Tahoma"/>
          <w:sz w:val="23"/>
        </w:rPr>
        <w:t>, 31/05/2022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Estabelece que bares, restaurantes, casas noturnas e de eventos, no âmbito da Estância Turística de São Roque, adotem medidas de auxílio à mulher que se sinta em situação de risco ou expresse preocupação com sua integridade física, nas dependências desses estabelecimento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2:53:00Z</dcterms:modified>
  <cp:revision>27</cp:revision>
  <dc:subject/>
  <dc:title>COMISSÃO PERMANENTE DE CONSTITUIÇÃO JUSTIÇA E REDAÇÃO</dc:title>
</cp:coreProperties>
</file>