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que todas as lâmpadas da cidade sejam substituídas por lâmpadas de LED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que todas as lâmpadas da cidade sejam substituídas por lâmpadas de LED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l medida tornaria mais econômica os custos com a iluminação pública em nosso Município, assim como auxilia na busca por soluções que ajudem a cidade em tempos de crises financeir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17 - 10:31:46 0060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3:00Z</dcterms:created>
  <dc:creator>carolina</dc:creator>
  <dc:description/>
  <cp:keywords/>
  <dc:language>en-US</dc:language>
  <cp:lastModifiedBy>joselene</cp:lastModifiedBy>
  <dcterms:modified xsi:type="dcterms:W3CDTF">2017-02-06T20:53:00Z</dcterms:modified>
  <cp:revision>3</cp:revision>
  <dc:subject/>
  <dc:title>INDICAÇÃO Nº 51/2017</dc:title>
</cp:coreProperties>
</file>