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, implantação de guias e sarjetas, rede coletora de esgoto, rede de água, pavimentação asfáltica e iluminação pública na Rua Dom José Gaspar e Rua Dom Pedro I, 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, implantação de guias e sarjetas, rede coletora de esgoto, rede de água, pavimentação asfáltica e iluminação pública na Rua Dom José Gaspar e Rua Dom Pedro I, Jardim Villaça e Jardim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0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is benfeitorias são almejadas pelos moradores das referidas vias públicas há tempos, motivo pelo qual este Vereador intercede junto ao Poder Executivo para realizá-l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fevereiro de 2017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17 - 17:46:00 0063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7:00Z</dcterms:created>
  <dc:creator>carolina</dc:creator>
  <dc:description/>
  <cp:keywords/>
  <dc:language>en-US</dc:language>
  <cp:lastModifiedBy>cpd</cp:lastModifiedBy>
  <dcterms:modified xsi:type="dcterms:W3CDTF">2017-02-06T20:57:00Z</dcterms:modified>
  <cp:revision>3</cp:revision>
  <dc:subject/>
  <dc:title>INDICAÇÃO Nº 53/2017</dc:title>
</cp:coreProperties>
</file>