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5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avimentação asfáltica, iluminação pública e paisagismo na Viela de acesso à Rua Santa Leocádia e Santa Virgínia, Jardim Villaç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os serviços de pavimentação asfáltica, iluminação pública e paisagismo na Viela de acesso à Rua Santa Leocádia e Santa Virgínia, Jardim Villaç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O precário estado de conservação em que se encontram as referidas vielas públicas e a escuridão colocam em risco a segurança e o bem-estar das pessoas que por ali transitam, assim como é dever do Poder Público a criação e conservação de projetos paisagísticos que estimulem as atividades de turismo e forneçam qualidade de vida aos nossos munícipes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fever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2/2017 - 17:47:26 00637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57:00Z</dcterms:created>
  <dc:creator>carolina</dc:creator>
  <dc:description/>
  <cp:keywords/>
  <dc:language>en-US</dc:language>
  <cp:lastModifiedBy>cpd</cp:lastModifiedBy>
  <dcterms:modified xsi:type="dcterms:W3CDTF">2017-02-06T20:58:00Z</dcterms:modified>
  <cp:revision>3</cp:revision>
  <dc:subject/>
  <dc:title>INDICAÇÃO Nº 55/2017</dc:title>
</cp:coreProperties>
</file>