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5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, capinação, poda de árvores, limpeza das bocas de lobo nas vias públicas dos bairros Jardim Villaça, Jardim Mosteiro, Taboão e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limpeza, roçada, capinação, poda de árvores, limpeza das bocas de lobo nas vias públicas dos bairros Jardim Villaça, Jardim Mosteiro, Taboão e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os referidos Bairros encontram-se muito sujo e com muito mato, contribuindo com a proliferação de animais peçonhentos que estão invadindo as casas vizinhas, assim como os galhos das árvores alcançando as fiações de postes e bueiros sujos e oferecendo riscos a saúde human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17 - 17:50:52 0064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9:00Z</dcterms:created>
  <dc:creator>carolina</dc:creator>
  <dc:description/>
  <cp:keywords/>
  <dc:language>en-US</dc:language>
  <cp:lastModifiedBy>cpd</cp:lastModifiedBy>
  <dcterms:modified xsi:type="dcterms:W3CDTF">2017-02-06T20:59:00Z</dcterms:modified>
  <cp:revision>3</cp:revision>
  <dc:subject/>
  <dc:title>INDICAÇÃO Nº 58/2017</dc:title>
</cp:coreProperties>
</file>