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5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Tahoma" w:ascii="Tahoma" w:hAnsi="Tahoma"/>
          <w:b/>
          <w:bCs/>
          <w:color w:val="000000"/>
        </w:rPr>
        <w:t>trinta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s Vereadores Rogério Jean da Silva, Vice-Presidente; José Alexandre Pierroni Dias, Membro e Israel Francisco de Oliveira.  Participou remotamente o Vereador Thiago Vieira Nunes, Memb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Vereadores Diego Gouveia da Costa, Presidente; e Antonio José Alves Miranda, Secretário, justificaram a ausênci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59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9/2022 ao Projeto de Lei Nº 7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4/2022 - Dispõe sobre a criação de cargos na Lei n° 2.208, de 01 de fevereiro de 1994,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0/2022 ao Projeto de Lei Nº 71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1/2022 - Estabelece que bares, restaurantes, casas noturnas e de eventos, no âmbito da Estância Turística de São Roque, adotem medidas de auxílio à mulher que se sinta em situação de risco ou expresse preocupação com sua integridade física, nas dependências desses estabelecimentos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31/2022 ao Projeto de Lei Nº 8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3/2022 - Dispõe sobre o comércio de autotestes para detecção de contágio por coronavírus (covid-19) no municíp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07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Fv2QtT1Ab6s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 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583"/>
        <w:gridCol w:w="739"/>
        <w:gridCol w:w="3583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Vice- Presidente CPSAS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Membro CPSAS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Membro CPSAS</w:t>
            </w:r>
          </w:p>
        </w:tc>
        <w:tc>
          <w:tcPr>
            <w:tcW w:w="3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Fv2QtT1Ab6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4T12:02:00Z</dcterms:modified>
  <cp:revision>10</cp:revision>
  <dc:subject/>
  <dc:title/>
</cp:coreProperties>
</file>