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rPr>
          <w:rFonts w:cs="Arial"/>
          <w:caps/>
        </w:rPr>
        <w:t>Moção Nº 248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João Pi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unho de 2022, aos 87 anos de idade, o estimado Senhor JOÃO PI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</w:rPr>
      </w:pPr>
      <w:r>
        <w:rPr>
          <w:rFonts w:cs="Arial"/>
        </w:rPr>
        <w:t>Isso posto, o Vereador Julio Antonio Marian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bCs/>
        </w:rPr>
        <w:t>JOÃO PINTO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600" w:right="0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1/07/2022 - 15:43 8790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Estrada Mario de Andrade, 514. Planalto Verde. São Roque – SP. Cep 18133-75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04T16:06:00Z</dcterms:modified>
  <cp:revision>21</cp:revision>
  <dc:subject/>
  <dc:title>(PROPOSITURA) Nº (SEQUENCIA)</dc:title>
</cp:coreProperties>
</file>