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81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informações complementares ao Requerimento Nº 147/2022, que “Solicita informações referentes a imóvel existente junto a Avenida Prefeito Bernardino de Lucca, próximo à esquina com a Rua Joaquim Silveira Mello</w:t>
      </w:r>
      <w:bookmarkEnd w:id="0"/>
      <w:r>
        <w:rPr>
          <w:rFonts w:cs="Arial" w:ascii="Arial" w:hAnsi="Arial"/>
          <w:i/>
        </w:rPr>
        <w:t>”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17ª Sessão Ordinária de 2022, realizada no dia 30/05/2022, este Vereador submeteu ao Plenário o Requerimento Nº 147/2022, que solicitava “informações referentes a imóvel existente junto a Avenida Prefeito Bernardino de Lucca, próximo à esquina com a Rua Joaquim Silveira Mello”, o qual foi respondido pelo Poder Executivo através do Ofício Nº 441/2022/GP, de 30/06/2022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fundamentação da solicitação de informações referentes ao imóvel da Rua Joaquim Silveira Mello já foi devidamente exposta na propositura supracitada (anexa), e ensejou a formulação de cinco questionamentos pontuais. Entretanto, para a consecução dos objetivos deste Parlamentar, que são o de levar à população informações fidedignas em sua função fiscalizatória, resta ainda um esclarecimento essencial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Uma vez que a propriedade em questão é pública, que se encontra cedido sob permissão de uso precária, gratuita e revogável a qualquer tempo, outorgada aos senhores Cesar Endrigo Matteucci e Edson Luiz Soares por meio do Decreto Nº 9.847/2022, faz-se necessária a observância dos termos do artigo 206 da Lei Orgânica: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567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Normasindicesartigo"/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Style w:val="Normasindicesartigo"/>
          <w:rFonts w:cs="Arial" w:ascii="Arial" w:hAnsi="Arial"/>
          <w:color w:val="000000"/>
          <w:sz w:val="20"/>
          <w:szCs w:val="20"/>
          <w:shd w:fill="FFFFFF" w:val="clear"/>
        </w:rPr>
        <w:t>Art. 206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 O uso de bens municipais por terceiros poderá ser feito mediante concessão, permissão ou autorização conforme o caso e quando houver interesse público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devidamente justificad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, em caráter eventual.”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grifo meu)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</w:t>
      </w:r>
      <w:r>
        <w:rPr>
          <w:rFonts w:cs="Arial" w:ascii="Arial" w:hAnsi="Arial"/>
          <w:b/>
          <w:bCs/>
          <w:color w:val="000000"/>
          <w:u w:val="single"/>
        </w:rPr>
        <w:t>cópia do documento em que conste integralmente</w:t>
      </w:r>
      <w:r>
        <w:rPr>
          <w:rFonts w:cs="Arial" w:ascii="Arial" w:hAnsi="Arial"/>
        </w:rPr>
        <w:t xml:space="preserve"> a justificativa para a cessão concedida através do Decreto Nº 9.847/2022, especificando qual o </w:t>
      </w:r>
      <w:r>
        <w:rPr>
          <w:rFonts w:cs="Arial" w:ascii="Arial" w:hAnsi="Arial"/>
          <w:b/>
          <w:bCs/>
          <w:u w:val="single"/>
        </w:rPr>
        <w:t>interesse público</w:t>
      </w:r>
      <w:r>
        <w:rPr>
          <w:rFonts w:cs="Arial" w:ascii="Arial" w:hAnsi="Arial"/>
        </w:rPr>
        <w:t xml:space="preserve"> da permis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justificativa de interesse público está disponibilizada publicamente? Se sim, onde? Se não, por qual razão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30 de junho de 2022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22 - 15:49 866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04T17:32:00Z</dcterms:modified>
  <cp:revision>22</cp:revision>
  <dc:subject/>
  <dc:title/>
</cp:coreProperties>
</file>