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rPr>
          <w:caps/>
        </w:rPr>
        <w:t>Moção Nº 249/2022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Senhor Nelson Rocha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9 de junho de 2022, aos 82 anos de idade, o estimado Senhor NELSON ROCHA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o Vereador Rafael Tanzi de Araújo, solidariza</w:t>
        <w:noBreakHyphen/>
        <w:t xml:space="preserve">se com a família e REQUER ao Egrégio Plenário que faça constar, na Ata da presente Sessão, Moção de Pesar pelo falecimento do Senhor </w:t>
      </w:r>
      <w:r>
        <w:rPr>
          <w:b/>
          <w:bCs/>
        </w:rPr>
        <w:t>NELSON ROCHA</w:t>
      </w:r>
      <w:r>
        <w:rPr>
          <w:b/>
        </w:rPr>
        <w:t>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4 de julho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Rafael Tanzi de Araújo</w:t>
        <w:br/>
        <w:t>(Rafael Tanzi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7/2022 - 17:43 8839/2022/AH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12"/>
          <w:szCs w:val="12"/>
        </w:rPr>
        <w:t>Rua Leoncio de Toledo, 419. Jardim Caparelli. São Roque – SP. CEP 18143-600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adriana</cp:lastModifiedBy>
  <dcterms:modified xsi:type="dcterms:W3CDTF">2022-07-05T17:54:00Z</dcterms:modified>
  <cp:revision>18</cp:revision>
  <dc:subject/>
  <dc:title>(PROPOSITURA) Nº (SEQUENCIA)</dc:title>
</cp:coreProperties>
</file>